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12.2023  №  144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24.10.2023 № 124 «О назначении председателя контрольно-счетной палаты муниципального образования Тогульский район Алтайского кра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8.1 Устава муниципального образования Тогульский район Алтайского края районный Совет депутатов РЕШИЛ: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Внести в решение Тогульского районного Совета депутатов от 24.10.2023 № 124 «О назначении председателя контрольно-счетной палаты муниципального образования Тогульский район Алтайского края» следующие изменени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1 решения изложить в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Назначить Кречетову Марину Юрьевну председателем контрольно-счетной палаты муниципального образования Тогульский район Алтайского края с 1 ноября 2023 года сроком на 5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</w:t>
      </w:r>
      <w:r>
        <w:rPr>
          <w:rFonts w:eastAsia="Calibri"/>
          <w:bCs/>
          <w:sz w:val="28"/>
          <w:szCs w:val="28"/>
        </w:rPr>
        <w:t>на официальном сайте Администрации Тогу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ind w:left="851" w:right="89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5:00Z</dcterms:created>
  <dc:creator>Гусева Галина Георгиевна</dc:creator>
  <dc:description/>
  <cp:keywords/>
  <dc:language>en-US</dc:language>
  <cp:lastModifiedBy>Admin</cp:lastModifiedBy>
  <cp:lastPrinted>2023-12-19T15:59:00Z</cp:lastPrinted>
  <dcterms:modified xsi:type="dcterms:W3CDTF">2023-12-19T11:59:00Z</dcterms:modified>
  <cp:revision>3</cp:revision>
  <dc:subject/>
  <dc:title>РОССИЙСКАЯ ФЕДЕРАЦИЯ</dc:title>
</cp:coreProperties>
</file>